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widowControl w:val="false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single"/>
        </w:rPr>
        <w:t>ACCORDO PER LA PRESTAZIONE DI CONSULENZA E ASSISTENZA LEGALE A DISTANZA </w:t>
      </w:r>
    </w:p>
    <w:p>
      <w:pPr>
        <w:pStyle w:val="Heading7"/>
        <w:keepNext w:val="true"/>
        <w:widowControl w:val="false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Heading9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IMENTO DELL’INCARICO ALL’Avv. __________________________________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TIVA E CONSENSO AL TRATTAMENTO DEI DATI PERSONALI 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Il sottoscritto / la sottoscritta _______________________________, nato/a il _______________ a ______________________________ (______) e residente in _________________________ (______) all’indirizzo _____________________________, telefono __________________, e-mail ______________________________, codice fiscale __________________________ e/o partita IVA ___________________________,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in proprio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/o quale legale rappresentante della società / ente / associazione ___________________________, con sede in __________________ all’indirizzo _______________________, telefono ________________, e-mail ______________________, codice fiscale ________________________, partita IVA ________________________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cumento di riconoscimento _______________________ num. ____________________, rilasciato da _________________________________ il _______________ (che si allega in copia al presente accordo)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 CHE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Intende usufruire dei servizi di consulenza e assistenza legale dell’Avv. ___________________ con Studio in Civitavecchia, via Nino Bixio 7b, 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La somma da corrispondere al suddetto legale per la redazione del/dei parere/i in forma scritta è pari a Euro ____________________, comprensiva di onorari e indennità, con IVA e CPA, nonché di spese, così come previamente concordato con l’Avv. Briganti sulla base delle tariffe professionali in vigore (DM 8 aprile 2004, n. 127).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Il/la sottoscritto/a provvederà al pagamento della somma sopra indicata a mezzo </w:t>
      </w:r>
      <w:r>
        <w:rPr>
          <w:rFonts w:cs="Tahoma" w:ascii="Tahoma" w:hAnsi="Tahoma"/>
          <w:caps/>
          <w:sz w:val="20"/>
          <w:szCs w:val="20"/>
        </w:rPr>
        <w:t>accreditamento su conto corrente bancario n. ____________________intestato all’Avv. _______________</w:t>
      </w:r>
      <w:r>
        <w:rPr>
          <w:rFonts w:cs="Tahoma" w:ascii="Tahoma" w:hAnsi="Tahoma"/>
          <w:sz w:val="20"/>
          <w:szCs w:val="20"/>
        </w:rPr>
        <w:t>(attestazione dell’avvenuto pagamento sarà allegata in copia al presente accordo).</w:t>
      </w:r>
    </w:p>
    <w:p>
      <w:pPr>
        <w:pStyle w:val="Header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I dati personali forniti dai clienti dello Studio nella misura richiesta dall’incarico sono custoditi a norma del D.L.vo 196/2003 (e successive integrazioni e modifiche) e sono protetti dal segreto professionale. </w:t>
        <w:tab/>
        <w:t>I dati saranno oggetto di trattamento, elettronico e non, nei limiti strettamente necessari all'adempimento dell'incarico professionale, ivi compresa, a detti fini, la loro eventuale comunicazione a terzi. Titolare del trattamento è l’Avv. _____________________. L’interessato può accedere ai dati che lo riguardano in qualunque momento ed esercitare i diritti di cui all’art. 7 del D.L.vo 196/2003 (GU n. 174 del 29/07/2003, Suppl. ord. n. 123).</w:t>
      </w:r>
    </w:p>
    <w:p>
      <w:pPr>
        <w:pStyle w:val="Header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Non è previsto diritto di recesso dall’accordo ai sensi dell’art. 5, comma 3, D. Lgs. 185/1999. Il presente atto costituisce conferma scritta delle informazioni ricevute ai sensi del citato decreto.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La premessa forma parte integrante del presente accordo.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ò premesso, il/la sottoscritto/a come sopra generalizzato/a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dazione di parere professionale sul/i seguente/i quesito/i: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 tal fine, </w:t>
      </w:r>
      <w:r>
        <w:rPr>
          <w:rFonts w:cs="Tahoma" w:ascii="Tahoma" w:hAnsi="Tahoma"/>
          <w:b/>
          <w:bCs/>
          <w:caps/>
          <w:sz w:val="20"/>
          <w:szCs w:val="20"/>
        </w:rPr>
        <w:t>conferisce incarico</w:t>
      </w:r>
      <w:r>
        <w:rPr>
          <w:rFonts w:cs="Tahoma" w:ascii="Tahoma" w:hAnsi="Tahoma"/>
          <w:sz w:val="20"/>
          <w:szCs w:val="20"/>
        </w:rPr>
        <w:t xml:space="preserve"> all’Avv. ___________________ il quale provvederà ad esaminare la questione giuridica esposta. La consulenza avverrà tramite parere scritto nel quale saranno altresì indicate le iniziative legali del caso. 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fattura dovrà essere inviata al seguente indirizzo (</w:t>
      </w:r>
      <w:r>
        <w:rPr>
          <w:rFonts w:cs="Tahoma" w:ascii="Tahoma" w:hAnsi="Tahoma"/>
          <w:i/>
          <w:iCs/>
          <w:sz w:val="20"/>
          <w:szCs w:val="20"/>
        </w:rPr>
        <w:t>indicare solo se diverso da quello indicato in premessa</w:t>
      </w:r>
      <w:r>
        <w:rPr>
          <w:rFonts w:cs="Tahoma" w:ascii="Tahoma" w:hAnsi="Tahoma"/>
          <w:sz w:val="20"/>
          <w:szCs w:val="20"/>
        </w:rPr>
        <w:t>):__________________________________________________________________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uogo e data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>Firma __________________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dichiara di avere preso conoscenza e di approvare specificamente i punti 1, 2 e 3 della premessa.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uogo e data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>Firma  __________________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il trattamento dei miei dati personali ai sensi del punto 4 della premessa. 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uogo e data</w:t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</w:r>
    </w:p>
    <w:p>
      <w:pPr>
        <w:pStyle w:val="Header"/>
        <w:tabs>
          <w:tab w:val="left" w:pos="706" w:leader="none"/>
          <w:tab w:val="center" w:pos="4817" w:leader="none"/>
          <w:tab w:val="right" w:pos="96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>Firma ___________________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300"/>
      <w:outlineLvl w:val="6"/>
    </w:pPr>
    <w:rPr>
      <w:rFonts w:ascii="Verdana" w:hAnsi="Verdana" w:eastAsia="Times New Roman" w:cs="Verdana"/>
      <w:i/>
      <w:iCs/>
      <w:color w:val="000000"/>
      <w:kern w:val="2"/>
      <w:sz w:val="22"/>
      <w:szCs w:val="26"/>
      <w:lang w:val="it-IT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634" w:leader="none"/>
      </w:tabs>
      <w:spacing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31:00Z</dcterms:created>
  <dc:creator>iapo</dc:creator>
  <dc:description/>
  <cp:keywords/>
  <dc:language>en-US</dc:language>
  <cp:lastModifiedBy>iapo</cp:lastModifiedBy>
  <dcterms:modified xsi:type="dcterms:W3CDTF">2006-10-27T18:33:00Z</dcterms:modified>
  <cp:revision>1</cp:revision>
  <dc:subject/>
  <dc:title>ACCORDO PER LA PRESTAZIONE DI CONSULENZA E ASSISTENZA LEGALE A DISTANZA </dc:title>
</cp:coreProperties>
</file>